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º de octu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viaje realizado por el Concejal Martín A. Pérez, en el día de la fecha a la Capital Federal (Expediente Nº 339/04 – Fojas 1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 el importe correspondiente a viá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s por un (1) en virtud de su concurrencia a la Capital Federal, en el día de la fecha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ochenta ($ 80.-) en concepto de consum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.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78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2:00Z</dcterms:created>
  <dc:creator>HONORABLE CONCEJO DELIBERANTE</dc:creator>
  <dc:description/>
  <dc:language>en-US</dc:language>
  <cp:lastModifiedBy>HCD</cp:lastModifiedBy>
  <dcterms:modified xsi:type="dcterms:W3CDTF">2004-10-06T11:42:00Z</dcterms:modified>
  <cp:revision>2</cp:revision>
  <dc:subject/>
  <dc:title>                  </dc:title>
</cp:coreProperties>
</file>